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  <w:lang w:eastAsia="zh-CN"/>
        </w:rPr>
        <w:t>竞聘上岗人员信息</w:t>
      </w: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262"/>
        <w:gridCol w:w="215"/>
        <w:gridCol w:w="1388"/>
        <w:gridCol w:w="848"/>
        <w:gridCol w:w="481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1977.06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（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-18030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一寸照电子版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-18030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必附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称，如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是设区市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市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；是县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县，如：浙江遂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是设区市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市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，如：广东肇庆；是县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03.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04.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、体重</w:t>
            </w: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职称或职业、专业、从业认证资格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计算机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、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金融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日制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日制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在职教育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在职教育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公司全称部门全称及职务或职级全称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竞争（竞聘）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前年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望年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ourier New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请严格按模板格式填写，时间从旧往新顺序、不间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96.09-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999.07 </w:t>
            </w:r>
            <w:r>
              <w:rPr>
                <w:rFonts w:ascii="宋体" w:hAnsi="宋体" w:cs="宋体"/>
                <w:sz w:val="28"/>
                <w:szCs w:val="28"/>
              </w:rPr>
              <w:t>华西省西山县西山中学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99.09-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2.07 </w:t>
            </w:r>
            <w:r>
              <w:rPr>
                <w:rFonts w:ascii="宋体" w:hAnsi="宋体" w:cs="宋体"/>
                <w:sz w:val="28"/>
                <w:szCs w:val="28"/>
              </w:rPr>
              <w:t>华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法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>法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大学专科学习</w:t>
            </w:r>
          </w:p>
          <w:p>
            <w:pPr>
              <w:pStyle w:val="Normal"/>
              <w:snapToGrid w:val="false"/>
              <w:spacing w:lineRule="exact" w:line="360"/>
              <w:ind w:left="2257" w:hanging="22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2.09-2004.07 </w:t>
            </w:r>
            <w:r>
              <w:rPr>
                <w:rFonts w:ascii="宋体" w:hAnsi="宋体" w:cs="宋体"/>
                <w:sz w:val="28"/>
                <w:szCs w:val="28"/>
              </w:rPr>
              <w:t>华西大学经济与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工商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大学本科学习，同时辅修政法学院法学专业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获管理学学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法学学士 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4.07-2007.07  </w:t>
            </w:r>
            <w:r>
              <w:rPr>
                <w:rFonts w:ascii="宋体" w:hAnsi="宋体" w:cs="宋体"/>
                <w:sz w:val="28"/>
                <w:szCs w:val="28"/>
              </w:rPr>
              <w:t>某某公司信息部业务员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5.07 </w:t>
            </w:r>
            <w:r>
              <w:rPr>
                <w:rFonts w:ascii="宋体" w:hAnsi="宋体" w:cs="宋体"/>
                <w:sz w:val="28"/>
                <w:szCs w:val="28"/>
              </w:rPr>
              <w:t>获助教专业技术资格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7.07-2010.07 </w:t>
            </w:r>
            <w:r>
              <w:rPr>
                <w:rFonts w:ascii="宋体" w:hAnsi="宋体" w:cs="宋体"/>
                <w:sz w:val="28"/>
                <w:szCs w:val="28"/>
              </w:rPr>
              <w:t>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0.07-2011.11 </w:t>
            </w:r>
            <w:r>
              <w:rPr>
                <w:rFonts w:ascii="宋体" w:hAnsi="宋体" w:cs="宋体"/>
                <w:sz w:val="28"/>
                <w:szCs w:val="28"/>
              </w:rPr>
              <w:t>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理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10.11 </w:t>
            </w:r>
            <w:r>
              <w:rPr>
                <w:rFonts w:ascii="宋体" w:hAnsi="宋体" w:cs="宋体"/>
                <w:sz w:val="28"/>
                <w:szCs w:val="28"/>
              </w:rPr>
              <w:t>获经济师专业技术资格；</w:t>
            </w:r>
          </w:p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0.03-2010.08 </w:t>
            </w:r>
            <w:r>
              <w:rPr>
                <w:rFonts w:ascii="宋体" w:hAnsi="宋体" w:cs="宋体"/>
                <w:sz w:val="28"/>
                <w:szCs w:val="28"/>
              </w:rPr>
              <w:t>借调市国资委</w:t>
            </w:r>
            <w:r>
              <w:rPr>
                <w:rFonts w:eastAsia="宋体"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处工作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1.11-2013.07 </w:t>
            </w:r>
            <w:r>
              <w:rPr>
                <w:rFonts w:ascii="宋体" w:hAnsi="宋体" w:cs="宋体"/>
                <w:sz w:val="28"/>
                <w:szCs w:val="28"/>
              </w:rPr>
              <w:t>某某公司团委副书记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9.03-2012.06 </w:t>
            </w:r>
            <w:r>
              <w:rPr>
                <w:rFonts w:ascii="宋体" w:hAnsi="宋体" w:cs="宋体"/>
                <w:sz w:val="28"/>
                <w:szCs w:val="28"/>
              </w:rPr>
              <w:t>华西大学管理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在职学习，获</w:t>
            </w:r>
            <w:r>
              <w:rPr>
                <w:rFonts w:eastAsia="宋体"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学位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3.07-</w:t>
            </w:r>
            <w:r>
              <w:rPr>
                <w:rFonts w:ascii="宋体" w:hAnsi="宋体" w:cs="宋体"/>
                <w:sz w:val="28"/>
                <w:szCs w:val="28"/>
              </w:rPr>
              <w:t>今 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副部长</w:t>
            </w:r>
          </w:p>
          <w:p>
            <w:pPr>
              <w:pStyle w:val="Normal"/>
              <w:snapToGrid w:val="false"/>
              <w:spacing w:lineRule="exact" w:line="360"/>
              <w:ind w:left="2257" w:hanging="2256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现兼任某某公司董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992"/>
        <w:gridCol w:w="1134"/>
        <w:gridCol w:w="850"/>
        <w:gridCol w:w="1429"/>
        <w:gridCol w:w="3627"/>
      </w:tblGrid>
      <w:tr>
        <w:trPr>
          <w:trHeight w:val="200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每项奖励都必须写明年份及奖励全称，奖励包括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省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以上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集团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公司级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毕业的，大学期间奖励也可以填上。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 xml:space="preserve">近两年考核结果，如： 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20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优秀、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21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称职</w:t>
            </w:r>
          </w:p>
        </w:tc>
      </w:tr>
      <w:tr>
        <w:trPr>
          <w:trHeight w:val="177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读书期间学生干部经历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val="en-US" w:eastAsia="zh-CN"/>
              </w:rPr>
              <w:t>年以上工作经历可不填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妻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979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方填此表，要填丈夫信息，称谓栏填丈夫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读书请注明学校和年级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儿情况，也根据实际情况填写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同志填此表，要填公公和婆婆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要社会关系人员的工作单位及职务。</w:t>
            </w:r>
          </w:p>
        </w:tc>
      </w:tr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3252719790512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-18030;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-18030;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广州市天河区天河西路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25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号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80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-18030;宋体" w:ascii="宋体" w:hAnsi="宋体"/>
                <w:color w:val="000000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</w:t>
            </w:r>
            <w:r>
              <w:rPr>
                <w:rFonts w:ascii="宋体" w:hAnsi="宋体" w:cs="宋体"/>
                <w:sz w:val="28"/>
                <w:szCs w:val="28"/>
              </w:rPr>
              <w:t>要项目经历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包括业务项目、管理项目、科研项目、学术成果等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业务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项目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时间，名称，项目类型和方式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管理项目：时间，名称，一句话表达内容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科研项目：时间，名称，项目来源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val="en-US" w:eastAsia="zh-CN"/>
              </w:rPr>
              <w:t>项目类型，项目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val="en-US" w:eastAsia="zh-CN"/>
              </w:rPr>
              <w:t>学术成果：时间，题目，刊物名称，字数等。</w:t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与本人有关的其他重要信息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曾否有任何刑事记录？                     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是否有过违反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职业道德、监管政策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等方面的处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不良从业记录？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是否违反计划生育？                       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疾病如实说明：以下疾病，若没有在右侧横线填写“无”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若有在□内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血压□    高血糖□    心脏病□    肝炎□    各种传染病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精神疾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忧郁症□     失眠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现阶段正在治疗的疾病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-18030;宋体"/>
                <w:b w:val="false"/>
                <w:b w:val="false"/>
                <w:bCs/>
                <w:color w:val="FF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-18030;宋体" w:ascii="宋体" w:hAnsi="宋体"/>
                <w:b w:val="false"/>
                <w:bCs/>
                <w:color w:val="FF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本人在此声明，以上提供的个人信息真实、完整。本人知悉所提供的信息内容如有任何的虚假、隐瞒，将失去竞聘资格。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竞聘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 xml:space="preserve">人签名 ：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方正宋三简体;宋体" w:cs="宋体"/>
          <w:color w:val="FF0000"/>
          <w:sz w:val="28"/>
          <w:szCs w:val="28"/>
        </w:rPr>
      </w:pPr>
      <w:r>
        <w:rPr>
          <w:rFonts w:eastAsia="方正宋三简体;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ascii="宋体" w:hAnsi="宋体" w:cs="宋体"/>
          <w:b/>
          <w:color w:val="FF0000"/>
          <w:sz w:val="28"/>
          <w:szCs w:val="28"/>
        </w:rPr>
        <w:t>填好表后，表内字颜色全部换成黑色，删掉表内有关说明、提示。</w:t>
      </w:r>
    </w:p>
    <w:p>
      <w:pPr>
        <w:pStyle w:val="Normal"/>
        <w:spacing w:lineRule="exact" w:line="300"/>
        <w:ind w:firstLine="562"/>
        <w:rPr/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发送至邮箱</w:t>
      </w:r>
      <w:r>
        <w:rPr>
          <w:rFonts w:eastAsia="仿宋_GB2312" w:cs="Times New Roman"/>
          <w:sz w:val="32"/>
          <w:szCs w:val="32"/>
        </w:rPr>
        <w:t>zp@gzjrk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5:00Z</dcterms:created>
  <dc:creator>hp</dc:creator>
  <dc:description/>
  <dc:language>en-US</dc:language>
  <cp:lastModifiedBy>陈冯涛</cp:lastModifiedBy>
  <cp:lastPrinted>2022-03-04T14:40:00Z</cp:lastPrinted>
  <dcterms:modified xsi:type="dcterms:W3CDTF">2022-03-14T06:22:5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