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  <w:lang w:eastAsia="zh-CN"/>
        </w:rPr>
        <w:t>应聘人员信息</w:t>
      </w: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</w:rPr>
        <w:t>表</w:t>
      </w:r>
    </w:p>
    <w:tbl>
      <w:tblPr>
        <w:tblW w:w="95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0"/>
        <w:gridCol w:w="651"/>
        <w:gridCol w:w="435"/>
        <w:gridCol w:w="249"/>
        <w:gridCol w:w="1110"/>
        <w:gridCol w:w="1215"/>
        <w:gridCol w:w="570"/>
        <w:gridCol w:w="306"/>
        <w:gridCol w:w="206"/>
        <w:gridCol w:w="249"/>
        <w:gridCol w:w="424"/>
        <w:gridCol w:w="525"/>
        <w:gridCol w:w="161"/>
        <w:gridCol w:w="1024"/>
      </w:tblGrid>
      <w:tr>
        <w:trPr>
          <w:trHeight w:val="7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4"/>
                <w:szCs w:val="24"/>
              </w:rPr>
            </w:pPr>
            <w:r>
              <w:rPr>
                <w:rFonts w:cs="宋体-18030;宋体" w:ascii="宋体" w:hAnsi="宋体"/>
                <w:color w:val="FF0000"/>
                <w:sz w:val="24"/>
                <w:szCs w:val="24"/>
              </w:rPr>
              <w:t>197706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-18030;宋体" w:ascii="宋体" w:hAnsi="宋体"/>
                <w:color w:val="FF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firstLine="7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（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必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市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省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市、县（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市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省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市、县（区）</w:t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-18030;宋体" w:ascii="宋体" w:hAnsi="宋体"/>
                <w:color w:val="FF0000"/>
                <w:sz w:val="24"/>
                <w:szCs w:val="24"/>
              </w:rPr>
              <w:t>200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-18030;宋体" w:ascii="宋体" w:hAnsi="宋体"/>
                <w:color w:val="FF0000"/>
                <w:sz w:val="24"/>
                <w:szCs w:val="24"/>
              </w:rPr>
              <w:t>200407</w:t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职位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职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目前年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望年薪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  <w:lang w:eastAsia="zh-CN"/>
              </w:rPr>
              <w:t>可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  <w:lang w:eastAsia="zh-CN"/>
              </w:rPr>
              <w:t>岗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（职业）资格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  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全日制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全日制最后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请填完整的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学校 院系 专业</w:t>
            </w:r>
          </w:p>
        </w:tc>
      </w:tr>
      <w:tr>
        <w:trPr>
          <w:trHeight w:val="6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  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在职教育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在职教育最后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请填完整的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学校 院系 专业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读专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获得学历、学位证书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高中填起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证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证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证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证</w:t>
            </w:r>
          </w:p>
        </w:tc>
      </w:tr>
      <w:tr>
        <w:trPr>
          <w:trHeight w:val="84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入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（从最初工作填起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证明人请填写人事行政部主管或本人直接上级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请确保上述信息与事实相符，本公司将进行核实，如核实有误，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公司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有权终止招录程序。</w:t>
            </w:r>
          </w:p>
        </w:tc>
      </w:tr>
      <w:tr>
        <w:trPr>
          <w:trHeight w:val="14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先填市级以上奖励。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再填公司级奖励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b/>
                <w:color w:val="FF0000"/>
                <w:sz w:val="24"/>
                <w:szCs w:val="24"/>
              </w:rPr>
              <w:t>必须写明年份</w:t>
            </w:r>
          </w:p>
        </w:tc>
      </w:tr>
      <w:tr>
        <w:trPr>
          <w:trHeight w:val="12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例：</w:t>
            </w:r>
            <w:r>
              <w:rPr>
                <w:rFonts w:cs="宋体-18030;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cs="宋体-18030;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年称职、</w:t>
            </w:r>
            <w:r>
              <w:rPr>
                <w:rFonts w:cs="宋体-18030;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cs="宋体-18030;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年称职、</w:t>
            </w:r>
            <w:r>
              <w:rPr>
                <w:rFonts w:cs="宋体-18030;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cs="宋体-18030;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</w:rPr>
              <w:t>年优秀</w:t>
            </w:r>
          </w:p>
        </w:tc>
      </w:tr>
      <w:tr>
        <w:trPr>
          <w:trHeight w:val="1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  <w:lang w:val="en-US" w:eastAsia="zh-CN"/>
              </w:rPr>
              <w:t>掌握的语言和等级证书</w:t>
            </w:r>
          </w:p>
        </w:tc>
      </w:tr>
      <w:tr>
        <w:trPr>
          <w:trHeight w:val="5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ind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培训日期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培训机构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培训内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证书</w:t>
            </w:r>
          </w:p>
        </w:tc>
      </w:tr>
      <w:tr>
        <w:trPr>
          <w:trHeight w:val="5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ind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角色</w:t>
            </w:r>
          </w:p>
        </w:tc>
      </w:tr>
      <w:tr>
        <w:trPr>
          <w:trHeight w:val="5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成果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名称及期刊（出版社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其他信息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如：独著或合著）</w:t>
            </w:r>
          </w:p>
        </w:tc>
      </w:tr>
      <w:tr>
        <w:trPr>
          <w:trHeight w:val="5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</w:rPr>
              <w:t>如退休，请注明原单位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  <w:lang w:eastAsia="zh-CN"/>
              </w:rPr>
              <w:t>及职务</w:t>
            </w:r>
          </w:p>
        </w:tc>
      </w:tr>
      <w:tr>
        <w:trPr>
          <w:trHeight w:val="4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</w:rPr>
              <w:t>如退休，请注明原单位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  <w:lang w:eastAsia="zh-CN"/>
              </w:rPr>
              <w:t>及职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丈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</w:rPr>
              <w:t>工作单位及职务全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儿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</w:rPr>
              <w:t>读书请注明学校和年级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岳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公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</w:rPr>
              <w:t>如退休</w:t>
            </w:r>
            <w:r>
              <w:rPr>
                <w:rFonts w:cs="宋体-18030;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  <w:lang w:val="en-US" w:eastAsia="zh-CN"/>
              </w:rPr>
              <w:t>已故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</w:rPr>
              <w:t>，请注明原单位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  <w:lang w:eastAsia="zh-CN"/>
              </w:rPr>
              <w:t>及职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岳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婆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</w:rPr>
              <w:t>如退休</w:t>
            </w:r>
            <w:r>
              <w:rPr>
                <w:rFonts w:cs="宋体-18030;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  <w:lang w:val="en-US" w:eastAsia="zh-CN"/>
              </w:rPr>
              <w:t>已故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</w:rPr>
              <w:t>，请注明原单位</w:t>
            </w:r>
            <w:r>
              <w:rPr>
                <w:rFonts w:ascii="宋体" w:hAnsi="宋体" w:cs="宋体-18030;宋体"/>
                <w:color w:val="FF0000"/>
                <w:sz w:val="24"/>
                <w:szCs w:val="24"/>
                <w:shd w:fill="auto" w:val="clear"/>
                <w:lang w:eastAsia="zh-CN"/>
              </w:rPr>
              <w:t>及职务</w:t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注：</w:t>
            </w: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如老人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退休</w:t>
            </w: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故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，请写出姓名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工作单位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，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注明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（退休</w:t>
            </w: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故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重要社会关系是指国（境）外亲属及副厅（局）级以上干部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与本人有关的其他重要信息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您曾否有任何刑事记录？                         是□   否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您是否有过职业道德方面的处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良从业记录？    是□   否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您是否违反计划生育？                           是□   否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疾病如实说明：以下疾病，若没有在右侧横线填写“无”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若有在□内打“√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血压□    高血糖□    心脏病□    肝炎□    各种传染病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精神疾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忧郁症□     失眠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现阶段正在治疗的疾病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本人在此声明，以上提供的求职申请材料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信息真实、完整。本人知悉所提供的求职材料、信息内容如有任何的虚假、隐瞒，将失去应聘或录用资格，也将因此导致无偿的解雇。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本人同意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求职单位对求职申请的信息进行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背景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调查。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 xml:space="preserve">人签名 ：   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h</dc:creator>
  <dc:description/>
  <dc:language>en-US</dc:language>
  <cp:lastModifiedBy>陈嘉楠</cp:lastModifiedBy>
  <cp:lastPrinted>2020-09-08T15:28:00Z</cp:lastPrinted>
  <dcterms:modified xsi:type="dcterms:W3CDTF">2021-05-14T08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